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扬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贵州省织金县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52242519940819453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农民，住贵州省织金县龙场镇太平村高石坎组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刑事判决，以罪犯罗扬犯掩饰、隐瞒犯罪所得罪，判处有期徒刑三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扬在服刑期间，认罪悔罪，认真遵守法律法规及</w:t>
      </w:r>
      <w:r>
        <w:rPr>
          <w:rFonts w:ascii="仿宋" w:hAnsi="仿宋" w:cs="仿宋" w:eastAsia="仿宋"/>
          <w:sz w:val="32"/>
          <w:szCs w:val="32"/>
        </w:rPr>
        <w:t>监规，接受教育改造，积极参加思想、文化、职业技术教育，服刑前期虽因劳动技能不熟练存在劳动扣分情形，但经民警教育后能积极提升自身劳动技能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罗扬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3f7f1ff0194079580120208jys173694173535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4:00Z</dcterms:created>
  <dc:creator>Administrator</dc:creator>
  <dc:description/>
  <cp:keywords/>
  <dc:language>en-US</dc:language>
  <cp:lastModifiedBy>Windows 用户</cp:lastModifiedBy>
  <dcterms:modified xsi:type="dcterms:W3CDTF">2025-03-25T08:14:00Z</dcterms:modified>
  <cp:revision>2</cp:revision>
  <dc:subject/>
  <dc:title/>
</cp:coreProperties>
</file>