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2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善友，男，</w:t>
      </w:r>
      <w:r>
        <w:rPr>
          <w:rFonts w:eastAsia="仿宋" w:cs="仿宋" w:ascii="仿宋" w:hAnsi="仿宋"/>
          <w:sz w:val="32"/>
          <w:szCs w:val="32"/>
          <w:lang w:eastAsia="zh-CN"/>
        </w:rPr>
        <w:t>196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浙江省临海市人，汉族，初中文化，现在江苏省南通监狱九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曾因犯非法出售增值税专用发票罪，出售非法制造的发票罪，非法制造发票罪，被判处有期徒刑十七年，剥夺政治权利五年，并处罚金人民币二十二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被假释（假释考验期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云龙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6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朱善友犯虚开增值税专用发票罪，判处有期徒刑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五万元。朱善友不服，提出上诉，江苏省徐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4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准许上诉人撤回上诉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善友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鉴于该犯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朱善友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0:0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