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文杰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西壮族自治区桂林市人，壮族，大专文化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射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7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文杰犯掩饰、隐瞒犯罪所得罪，判处有期徒刑三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万元。该犯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文杰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文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1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