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7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权，男，</w:t>
      </w:r>
      <w:r>
        <w:rPr>
          <w:rFonts w:eastAsia="仿宋" w:cs="仿宋" w:ascii="仿宋" w:hAnsi="仿宋"/>
          <w:sz w:val="32"/>
          <w:szCs w:val="32"/>
          <w:lang w:eastAsia="zh-CN"/>
        </w:rPr>
        <w:t>198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威远县人，汉族，初中文化，现在江苏省南通监狱五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曾因犯盗窃罪，被判处有期徒刑三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天宁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3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周权犯贩卖、运输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没收个人财产人民币十万元，继续追缴未退出的违法所得。罪犯周权不服，提出上诉。江苏省常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权在服刑期间，认罪悔罪，努力遵守法律法规及监规，接受教育改造，按时参加思想、文化、职业技术教育，正常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未履行，江苏省常州市天宁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2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执行裁定书予以</w:t>
      </w:r>
      <w:r>
        <w:rPr>
          <w:rFonts w:ascii="仿宋" w:hAnsi="仿宋" w:cs="仿宋" w:eastAsia="仿宋"/>
          <w:sz w:val="32"/>
          <w:szCs w:val="32"/>
          <w:lang w:eastAsia="zh-CN"/>
        </w:rPr>
        <w:t>终结本次执行程序。鉴于该犯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周权减去有期徒刑七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9:1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