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1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湛兴政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贵州省正安县人，汉族，小学文化，现在江苏省南通监狱八监区服刑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敲诈勒索罪，被判处拘役三个月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寻衅滋事罪，被判处有期徒刑十个月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刑事判决，以罪犯湛兴政犯贩卖、运输毒品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，并处没收财产人民币三万元。湛兴政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8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35</w:t>
      </w:r>
      <w:r>
        <w:rPr>
          <w:rFonts w:ascii="仿宋" w:hAnsi="仿宋" w:cs="仿宋" w:eastAsia="仿宋"/>
          <w:sz w:val="32"/>
          <w:szCs w:val="32"/>
        </w:rPr>
        <w:t>号刑事裁定，对其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湛兴政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湛兴政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湛兴政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