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先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遵义县人，汉族，中专文化，现在江苏省南通监狱十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79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朱先进犯故意杀人罪，判处无期徒刑，剥夺政治权利终身，附带民事赔偿人民币六十六万四千五百四十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0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朱先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先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人民币二万四千四百八十五元，有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具的关于执行结案的回函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因犯故意杀人罪被判处无期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先进减去有期徒刑五个月，剥夺政治权利十年减为九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