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鸿辉，男，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中专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江都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鸿辉犯寻衅滋事罪，判处有期徒刑六个月；犯强奸罪判处有期徒刑三年六个月；数罪并罚，决定合并执行有期徒刑三年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鸿辉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鉴于该犯系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鸿辉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0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