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红伟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河南省柘城县人，汉族，中专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高新技术产业开发区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新刑初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判决，以罪犯张红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95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8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83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张红伟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红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红伟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