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泰兴市人，汉族，高中文化，现在江苏省南通监狱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泰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军犯故意杀人罪，判处无期徒刑，剥夺政治权利终身；犯寻衅滋事罪，判处有期徒刑二年；决定执行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六个月，剥夺政治权利改为九年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七年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）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9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六年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，剥夺政治权利减为五年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朱军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军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罪犯，因犯故意杀人罪被判处无期，数罪并罚被判处无期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军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40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9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