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57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子轩，男，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江苏省扬州市人，汉族，中专文化，现在江苏省南通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扬州市江都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0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号刑事判决，以罪犯张子轩犯强奸罪，判处有期徒刑六年；犯盗窃罪，判处拘役</w:t>
      </w:r>
      <w:r>
        <w:rPr>
          <w:rFonts w:ascii="仿宋" w:hAnsi="仿宋" w:cs="仿宋" w:eastAsia="仿宋"/>
          <w:sz w:val="32"/>
          <w:szCs w:val="32"/>
        </w:rPr>
        <w:t>二个月</w:t>
      </w:r>
      <w:r>
        <w:rPr>
          <w:rFonts w:ascii="仿宋" w:hAnsi="仿宋" w:cs="仿宋" w:eastAsia="仿宋"/>
          <w:sz w:val="32"/>
          <w:szCs w:val="32"/>
        </w:rPr>
        <w:t>，并处罚金人民币三千元；数罪并罚，决定合并执行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千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子轩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已全部履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鉴于该犯系侵害未成年人犯罪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子轩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