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156" w:after="0"/>
        <w:jc w:val="righ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4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云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建湖县人，汉族，初中文化，现在江苏省南通监狱一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容留他人吸毒罪，被判处有期徒刑一年，缓刑二年，并处罚金人民币九万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妨害公务罪，被判处有期徒刑六个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东台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东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13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赵云犯抢劫罪，判处有期徒刑十三年，剥夺政治权利二年，并处罚金人民币一千元；犯以危险方法危害公共安全罪，判处有期徒刑四年；数罪并罚，决定合并执行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二年，并处罚金人民币一千元，追缴赃款人民币四百一十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9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3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赵云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云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七次，确有悔改表现。该犯财产性判项已全部履行。鉴于该犯系累犯，因犯抢劫罪被判处有期徒刑十三年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赵云减去有期徒刑六个月，剥夺政治权利二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80"/>
        <w:ind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1:00:1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