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88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余海全，男，</w:t>
      </w:r>
      <w:r>
        <w:rPr>
          <w:rFonts w:eastAsia="仿宋" w:cs="仿宋" w:ascii="仿宋" w:hAnsi="仿宋"/>
          <w:sz w:val="32"/>
          <w:szCs w:val="32"/>
          <w:lang w:eastAsia="zh-CN"/>
        </w:rPr>
        <w:t>197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四川省平昌县人，汉族，文盲，现在江苏省南通监狱六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吴中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7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06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208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余海全犯强奸罪，判处有期徒刑十三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三年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58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八个月；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32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余海全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余海全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鉴于该犯系侵害未成年人犯罪罪犯，因犯强奸罪被判处有期徒刑十三年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余海全减去有期徒刑六个月，剥夺政治权利三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0:51:17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