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6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文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陕西省宁强县人，回族，初中文化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文军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个人财产人民币五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4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1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9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，剥夺政治权利减为四年；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周文军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文军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文军减去有期徒刑八个月，剥夺政治权利四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5-02-11T16:25:00Z</cp:lastPrinted>
  <dcterms:modified xsi:type="dcterms:W3CDTF">2025-02-11T10:54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