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正彬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南川市人，汉族，小学文化，现在江苏省南通监狱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扬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正彬犯贩卖、运输毒品罪，判处死刑，缓期二年执行，剥夺政治权利终身，并处没收个人全部财产，继续追缴犯罪所得。罪犯赵正彬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赵正彬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八年九个月，剥夺政治权利改为八年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六年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正彬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扬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对没收财产部分的执行、</w:t>
      </w:r>
      <w:r>
        <w:rPr>
          <w:rFonts w:ascii="仿宋" w:hAnsi="仿宋" w:cs="仿宋" w:eastAsia="仿宋"/>
          <w:sz w:val="32"/>
          <w:szCs w:val="32"/>
          <w:lang w:eastAsia="zh-CN"/>
        </w:rPr>
        <w:t>终结对追缴违法所得部分的本次执行程序。鉴于该犯系原判死缓罪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正彬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14:00Z</cp:lastPrinted>
  <dcterms:modified xsi:type="dcterms:W3CDTF">2025-02-11T10:59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