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bookmarkStart w:id="2" w:name="jyzh"/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〕苏通狱减建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6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罪犯朱春洪，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98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出生，江苏省江阴市人，汉族，中专文化，现在江苏省南通监狱医院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江苏省江阴市人民法院作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17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28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3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刑事判决，以罪犯朱春洪犯诈骗罪，判处有期徒刑十一年六个月，并处罚金人民币五万元；犯盗窃罪，判处有期徒刑十年六个月，并处罚金人民币四万元；决定执行有期徒刑十五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期自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处罚金人民币九万元，追缴违法所得人民币三百七十八万八千七百三十元。判决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交付执行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江苏省南通市中级人民法院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19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刑事裁定，对其减去有期徒刑七个月；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江苏省南通市中级人民法院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22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刑事裁定，对其减去有期徒刑六个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期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裁定向罪犯朱春洪送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罪犯朱春洪自上次减刑后，认罪悔罪，遵守法律法规及监规，接受教育改造，积极参加思想、文化、职业技术教育，积极参加劳动，努力完成劳动任务。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获得表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确有悔改表现。该犯财产性判项罚已履行人民币六千六百二十元，江苏省江阴市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作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021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执行裁定书予以终结本次执行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鉴于该犯数罪并罚且其中两罪以上被判处十年以上有期徒刑，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bookmarkStart w:id="5" w:name="zfnr2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对罪犯朱春洪减去有期徒刑六个月。</w:t>
      </w:r>
      <w:bookmarkEnd w:id="5"/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6" w:name="rmfy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7" w:name="dw1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1:01:0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