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强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赣榆县人，汉族，中专文化，现在江苏省南通监狱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泰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强犯故意伤害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靖江市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0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靖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民事判决，判处罪犯赵强承担民事赔偿人民币九万四千四百五十元，诉讼费人民币一千七百四十元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8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21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赵强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强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鉴于该犯系原判无期罪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强减去有期徒刑七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1:00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