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严迎庆，男，</w:t>
      </w:r>
      <w:r>
        <w:rPr>
          <w:rFonts w:eastAsia="仿宋" w:cs="仿宋" w:ascii="仿宋" w:hAnsi="仿宋"/>
          <w:sz w:val="32"/>
          <w:szCs w:val="32"/>
          <w:lang w:eastAsia="zh-CN"/>
        </w:rPr>
        <w:t>195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上海市人，汉族，高中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医药高新技术产业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泰开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严迎庆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五万元，追缴违法所得人民币六千六百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严迎庆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严迎庆上次减刑后，认罪悔罪，努力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严迎庆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8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