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7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尤洪亮，男，</w:t>
      </w:r>
      <w:r>
        <w:rPr>
          <w:rFonts w:eastAsia="仿宋" w:cs="仿宋" w:ascii="仿宋" w:hAnsi="仿宋"/>
          <w:sz w:val="32"/>
          <w:szCs w:val="32"/>
          <w:lang w:eastAsia="zh-CN"/>
        </w:rPr>
        <w:t>197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连云港市人，汉族，初中文化，现在江苏省南通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海州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8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尤洪亮犯组织卖淫罪，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尤洪亮在服刑期间，认罪悔罪，努力遵守法律法规及监规，接受教育改造，按时参加思想、文化、职业技术教育，正常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尤洪亮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9:0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