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5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正柱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滨海县人，汉族，初中文化，现在江苏省南通监狱三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抢劫罪，盗窃罪，被判处有期徒刑八年六个月，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泰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9-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正柱犯抢劫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罚金人民币五万元，继续追缴未退出的赃款赃物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96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四个月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6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6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徐正柱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正柱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兴化市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7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累犯，因犯抢劫罪被判处有期徒刑十五年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正柱减去有期徒刑五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5-02-11T16:25:00Z</cp:lastPrinted>
  <dcterms:modified xsi:type="dcterms:W3CDTF">2025-02-11T10:54:1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