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威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界首市人，汉族，小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威犯贩卖、运输毒品罪，判处死刑，缓期二年执行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2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该犯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杨威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威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二百十一元七角七分，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威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5:00Z</cp:lastPrinted>
  <dcterms:modified xsi:type="dcterms:W3CDTF">2025-02-11T10:54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