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文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初中文化，现在江苏省南通监狱七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容留他人吸毒罪，被判处拘役五个月，罚金人民币二千元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容留他人吸毒罪，被判处有期徒刑七个月，罚金人民币五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文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没收财产人民币八万元。徐文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3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文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文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文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3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