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薛忠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福清市人，汉族，初中文化，现在江苏省南通监狱十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非法拘禁罪，故意伤害罪，被判处有期徒刑一年三个月，缓刑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薛忠华犯走私普通货物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千八百万元，继续追缴偷逃的应缴税款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薛忠华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薛忠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已履行一万元，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</w:t>
      </w:r>
      <w:r>
        <w:rPr>
          <w:rFonts w:ascii="仿宋" w:hAnsi="仿宋" w:cs="仿宋" w:eastAsia="仿宋"/>
          <w:sz w:val="32"/>
          <w:szCs w:val="32"/>
          <w:lang w:eastAsia="zh-CN"/>
        </w:rPr>
        <w:t>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薛忠华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