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有恒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广西壮族自治区柳州市人，汉族，初中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，以罪犯韦有恒犯贩卖毒品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追缴违法所得人民币十五万五千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有恒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韦有恒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