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红彪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贵州省安顺市人，苗族，初中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69</w:t>
      </w:r>
      <w:r>
        <w:rPr>
          <w:rFonts w:ascii="仿宋" w:hAnsi="仿宋" w:cs="仿宋" w:eastAsia="仿宋"/>
          <w:sz w:val="32"/>
          <w:szCs w:val="32"/>
        </w:rPr>
        <w:t>号刑事判决，以罪犯吴红彪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，责令退赔人民币三百一十一万三千四百元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红彪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常州市武进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275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红彪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