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志永，男，</w:t>
      </w:r>
      <w:r>
        <w:rPr>
          <w:rFonts w:eastAsia="仿宋" w:cs="仿宋" w:ascii="仿宋" w:hAnsi="仿宋"/>
          <w:sz w:val="32"/>
          <w:szCs w:val="32"/>
          <w:lang w:eastAsia="zh-CN"/>
        </w:rPr>
        <w:t>196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大丰市人，汉族，小学文化，现在江苏省南通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5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王志永犯故意伤害罪，判处无期徒刑，剥夺政治权利终身，附带民事赔偿人民币十八万二千二百一十七元八角。王志永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1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8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志永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志永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八次，确有悔改表现。该犯财产性判项未履行，江苏省盐城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盐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志永减去有期徒刑七个月，剥夺政治权利六年减为五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