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小宾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博爱县人，汉族，中专文化，现在江苏省南通监狱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诈骗罪，被判处有期徒刑一年二个月，缓刑二年，并处罚金人民币一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东台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6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小宾犯盗窃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小宾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小宾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4:00Z</cp:lastPrinted>
  <dcterms:modified xsi:type="dcterms:W3CDTF">2025-02-11T10:5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