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61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继松，男，</w:t>
      </w:r>
      <w:r>
        <w:rPr>
          <w:rFonts w:eastAsia="仿宋" w:cs="仿宋" w:ascii="仿宋" w:hAnsi="仿宋"/>
          <w:sz w:val="32"/>
          <w:szCs w:val="32"/>
        </w:rPr>
        <w:t>196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出生，江苏省连云港市人，汉族，小学文化，现在江苏省南通监狱八监区服刑。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二年，并处罚金人民币一万五千元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连云港市中级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刑事判决，以罪犯徐继松犯贩卖、运输毒品罪，判处有期徒刑十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三年，并处罚金人民币八万元。徐继松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刑终</w:t>
      </w:r>
      <w:r>
        <w:rPr>
          <w:rFonts w:eastAsia="仿宋" w:cs="仿宋" w:ascii="仿宋" w:hAnsi="仿宋"/>
          <w:sz w:val="32"/>
          <w:szCs w:val="32"/>
        </w:rPr>
        <w:t>222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继松在服刑期间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该犯财产性判项未履行，江苏省连云港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号执行裁定书予以终结本次执行程序。鉴于该犯财产性判项未履行，因违反监规纪律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受到警告处罚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徐继松减去有期徒刑六个月，剥夺政治权利三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4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