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8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3" w:name="zfnr"/>
      <w:bookmarkStart w:id="4" w:name="mesg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罪犯韦洪文，男，</w:t>
      </w:r>
      <w:r>
        <w:rPr>
          <w:rFonts w:eastAsia="仿宋" w:cs="仿宋" w:ascii="仿宋" w:hAnsi="仿宋"/>
          <w:sz w:val="32"/>
          <w:szCs w:val="32"/>
          <w:lang w:eastAsia="zh-CN"/>
        </w:rPr>
        <w:t>197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淮安市人，汉族，小学文化，现在江苏省南通监狱六监区服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曾因犯抢劫罪，被判处有期徒刑十二年六个月，剥夺政治权利三年，并处罚金人民币二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刑满释放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淮安市淮安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803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韦洪文犯诈骗罪，判处有期徒刑七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五万元，责令退赔人民币三十七万五千九百二十元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韦洪文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已履行人民币六百六十六元八角七分，江苏省淮安市淮安区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执行裁定书予以终结本次执行程序。鉴于该犯系累犯，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韦洪文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1:0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