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bookmarkStart w:id="2" w:name="jyzh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〔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〕苏通狱减建字第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65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罪犯吴义法，男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96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日出生，安徽省合肥市人，汉族，小学文化，现在江苏省南通监狱医院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日江苏省常州市中级人民法院作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(2016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0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刑初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号刑事判决，以罪犯吴义法犯故意杀人罪，判处无期徒刑，剥夺政治权利终身。判决发生法律效力后，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日交付执行。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日江苏省高级人民法院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(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19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苏刑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44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号刑事裁定，将其刑罚减为有期徒刑二十二年，剥夺政治权利改为十年；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3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日江苏省南通市中级人民法院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(2022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苏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0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刑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31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号刑事裁定，对其减去有期徒刑七个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刑期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4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日止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，剥夺政治权利十年不变，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日裁定向罪犯吴义法送达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罪犯吴义法自上次减刑后，认罪悔罪，遵守法律法规及监规，接受教育改造，积极参加思想、文化、职业技术教育，积极参加劳动，努力完成劳动任务。于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获得表扬六次，确有悔改表现。鉴于该犯系原判无期罪犯，因犯故意杀人罪被判处无期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，</w:t>
      </w:r>
      <w:bookmarkStart w:id="5" w:name="zfnr2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建议对罪犯吴义法减去有期徒刑六个月，剥夺政治权利十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此致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bookmarkStart w:id="6" w:name="rmfy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bookmarkStart w:id="7" w:name="dw1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日</w:t>
      </w:r>
      <w:bookmarkEnd w:id="8"/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1:01:0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