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陶晓锋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苏州市人，汉族，高中文化，现在江苏省南通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陶晓锋犯故意杀人罪，判处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陶晓锋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陶晓锋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八次，确有悔改表现。鉴于该犯系原判无期罪犯，因犯故意杀人罪被判处无期，因违反监规纪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受到警告处罚</w:t>
      </w:r>
      <w:r>
        <w:rPr>
          <w:rFonts w:ascii="仿宋" w:hAnsi="仿宋" w:cs="仿宋" w:eastAsia="仿宋"/>
          <w:sz w:val="32"/>
          <w:szCs w:val="32"/>
          <w:lang w:eastAsia="zh-CN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陶晓锋减去有期徒刑五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9:3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