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太和县人，汉族，高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魏辉犯贩卖毒品罪，判处死刑，剥夺政治权利终身，并处没收个人全部财产。魏辉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eastAsia="zh-CN"/>
        </w:rPr>
        <w:t>1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原审判决对罪犯魏辉的定罪量刑部分，以罪犯魏辉犯贩卖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2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魏辉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魏辉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4:00Z</cp:lastPrinted>
  <dcterms:modified xsi:type="dcterms:W3CDTF">2025-02-11T10:54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