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绍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响水县人，汉族，小学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响水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响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绍兵犯故意伤害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不予减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绍兵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绍兵在服刑期间，认罪悔罪，努力遵守法律法规及监规，接受教育改造，按时参加思想、文化、职业技术教育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绍兵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3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