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3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宗山，男，</w:t>
      </w:r>
      <w:r>
        <w:rPr>
          <w:rFonts w:eastAsia="仿宋" w:cs="仿宋" w:ascii="仿宋" w:hAnsi="仿宋"/>
          <w:sz w:val="32"/>
          <w:szCs w:val="32"/>
          <w:lang w:eastAsia="zh-CN"/>
        </w:rPr>
        <w:t>198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射阳县人，汉族，大专文化，现在江苏省南通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射阳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2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宗山犯强奸罪，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王宗山不服，提出上诉，江苏省盐城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8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宗山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二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宗山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9:5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