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156" w:after="0"/>
        <w:ind w:left="0" w:right="0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江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无锡市人，汉族，初中文化，现在江苏省南通监狱十监区服刑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非法拘禁罪，被判处有期徒刑一年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，以罪犯吴江犯贩卖毒品罪，判处死刑，缓期二年执行，剥夺政治权利终身，并处没收个人全部财产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62</w:t>
      </w:r>
      <w:r>
        <w:rPr>
          <w:rFonts w:ascii="仿宋" w:hAnsi="仿宋" w:cs="仿宋" w:eastAsia="仿宋"/>
          <w:sz w:val="32"/>
          <w:szCs w:val="32"/>
        </w:rPr>
        <w:t>号刑事裁定，对罪犯吴江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32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73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，剥夺政治权利减为八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45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吴江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江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无锡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号执行裁定书予以终结执行。鉴于该犯系原判死缓罪犯，且系累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江减去有期徒刑六个月，剥夺政治权利七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left="0" w:right="0"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