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朝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宿迁市人，汉族，大专文化，现在江苏省南通监狱四监区服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诈骗罪，被判处有期徒刑一年一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罚金人民币四千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因犯盗窃罪，被判处有期徒刑一年，罚金人民币九千元（未执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江宁经济技术开发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号刑事判决，以罪犯王朝犯诈骗罪，判处有期徒刑十三年六个月，并处罚金人民币六万元，与前罪判处的有期徒刑一年并罚，决定合并执行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，责令退赔人民币六十九万九千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朝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一千九百零九元，江苏省江宁经济技术开发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9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系累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朝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