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7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钱鑫，男，</w:t>
      </w:r>
      <w:r>
        <w:rPr>
          <w:rFonts w:eastAsia="仿宋" w:cs="仿宋" w:ascii="仿宋" w:hAnsi="仿宋"/>
          <w:sz w:val="32"/>
          <w:szCs w:val="32"/>
          <w:lang w:eastAsia="zh-CN"/>
        </w:rPr>
        <w:t>198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连云港市人，汉族，专科文化，现在江苏省南通监狱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连云港市海州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706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894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钱鑫犯诈骗罪，判处有期徒刑十一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三十万元，责令退赔人民币三百五十二万二千元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钱鑫在服刑期间，认罪悔罪，努力遵守法律法规及监规，接受教育改造，按时参加思想、文化、职业技术教育，正常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未履行，江苏省连云港市海州区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执行裁定书予以中止</w:t>
      </w:r>
      <w:r>
        <w:rPr>
          <w:rFonts w:ascii="仿宋" w:hAnsi="仿宋" w:cs="仿宋" w:eastAsia="仿宋"/>
          <w:sz w:val="32"/>
          <w:szCs w:val="32"/>
          <w:lang w:eastAsia="zh-CN"/>
        </w:rPr>
        <w:t>执行。鉴于该犯财产性判项未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钱鑫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cp:lastPrinted>2025-02-11T16:11:00Z</cp:lastPrinted>
  <dcterms:modified xsi:type="dcterms:W3CDTF">2025-02-11T10:58:4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