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8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祁飞，男，</w:t>
      </w:r>
      <w:r>
        <w:rPr>
          <w:rFonts w:eastAsia="仿宋" w:cs="仿宋" w:ascii="仿宋" w:hAnsi="仿宋"/>
          <w:sz w:val="32"/>
          <w:szCs w:val="32"/>
          <w:lang w:eastAsia="zh-CN"/>
        </w:rPr>
        <w:t>198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沭阳县人，汉族，小学文化，现在江苏省南通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锡山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05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9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祁飞犯贩卖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，并处没收财产人民币二万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78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28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祁飞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祁飞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未履行，江苏省无锡市锡山区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执行裁定书予以终结本次执行程序。鉴于该犯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祁飞减去有期徒刑七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0:5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