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9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印元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枣庄市人，汉族，小学文化，现在江苏省南通监狱七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故意伤害罪，被判处有期徒刑一年六个月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故意伤害罪，被判处有期徒刑一年三个月，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熟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85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孙印元犯敲诈勒索罪，判处有期徒刑三年三个月，并处罚金人民币二万元；犯盗窃罪，判处有期徒刑十三年，剥夺政治权利三年，并处罚金人民币十万元；数罪并罚，决定合并执行有期徒刑十四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，并处罚金人民币十二万元，责令退赔尚未退出的赃款赃物。孙印元不服，提出上诉，江苏省苏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9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4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3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孙印元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印元上次减刑后，认罪悔罪，努力遵守法律法规及监规，接受教育改造，按时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常熟市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7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本次执行程序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累犯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孙印元减去有期徒刑六个月，剥夺政治权利三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2:4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