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汤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睢宁县人，汉族，初中文化，现在江苏省南通监狱七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徐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39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汤宇犯抢劫罪，判处无期徒刑，剥夺政治权利终身，并处没收个人全部财产，附带民事赔偿人民币三万一千零七十一元八角九分，追缴赃款人民币九十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十一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58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三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30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一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十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7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1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汤宇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汤宇上次减刑后，认罪悔罪，努力遵守法律法规及监规，接受教育改造，按时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民事赔偿及追缴赃款已全部履行，没收个人财产经江苏省徐州市中级人民法院执行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无期罪犯，因犯抢劫罪被判处无期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汤宇减去有期徒刑六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3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