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潘乃红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南县人，汉族，小学文化，现在江苏省南通监狱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连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6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潘乃红犯故意杀人罪，判处死刑，缓期二年执行，剥夺政治权利终身，附带民事赔偿人民币十六万五千四百四十七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潘乃红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6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5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潘乃红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潘乃红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连云港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民事裁定书予以</w:t>
      </w:r>
      <w:r>
        <w:rPr>
          <w:rFonts w:ascii="仿宋" w:hAnsi="仿宋" w:cs="仿宋" w:eastAsia="仿宋"/>
          <w:sz w:val="32"/>
          <w:szCs w:val="32"/>
          <w:lang w:eastAsia="zh-CN"/>
        </w:rPr>
        <w:t>终结本次执行程序。鉴于该犯系原判死缓罪犯，因犯故意杀人罪被判处死缓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潘乃红减去有期徒刑五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24:00Z</cp:lastPrinted>
  <dcterms:modified xsi:type="dcterms:W3CDTF">2025-02-11T10:53:4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