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任士帅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辽宁省大洼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任士帅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十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任士帅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任士帅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已履行人民币三千五百六十六元四角一分，江苏省徐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任士帅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