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金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盐城市人，汉族，初中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秦金成犯掩饰、隐瞒犯罪所得罪，判处有期徒刑二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金成在服刑期间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秦金成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