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潜江市人，汉族，初中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姜堰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泰姜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4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唐勇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三万四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8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三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唐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勇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勇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3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