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益忠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涟水县人，汉族，初中文化，现在江苏省南通监狱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秦益忠犯故意伤害罪，判处死刑，缓期二年执行，剥夺政治权利终身；犯寻衅滋事罪，判处有期徒刑二年；决定执行死刑，缓期二年执行，剥夺政治权利终身，附带民事赔偿人民币二十五万八千六百一十三元四角四分。秦益忠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秦益忠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八年六个月，剥夺政治权利改为八年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，剥夺政治权利减为七年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秦益忠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益忠上次减刑后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分别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民事裁定书予以终结执行。鉴于该犯系原判死缓罪犯，数罪并罚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秦益忠减去有期徒刑六个月，剥夺政治权利七年减为六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