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建明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广西壮族自治区融安县人，汉族，小学文化，现在江苏省南通监狱八监区服刑。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盗窃罪，抢劫罪，流氓罪，被判处有期徒刑十七年，剥夺政治权利三年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判决，以罪犯唐建明犯贩卖、运输毒品罪，判处无期徒刑，剥夺政治权利终身，并处没收个人全部财产。唐建明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建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南通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之一执行裁定书予以终结本次执行程序。鉴于该犯系原判无期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唐建明减去有期徒刑六个月，剥夺政治权利终身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