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飞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明光市人，汉族，小学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熟市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5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宋飞飞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，追缴违法所得人民币一千元。宋飞飞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宋飞飞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宋飞飞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一千元，江苏省常熟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宋飞飞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4:00Z</cp:lastPrinted>
  <dcterms:modified xsi:type="dcterms:W3CDTF">2025-02-11T10:53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