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7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盛永松，男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高邮市人，汉族，高中文化，现在江苏省南通监狱四监区服刑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因犯强奸罪，盗窃罪，被判处有期徒刑二年六个月，并处罚金人民币五千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邮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8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刑事判决，以罪犯盛永松犯强奸罪，判处有期徒刑二年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</w:rPr>
        <w:t>；与原判有期徒刑二年六个月，并处罚金人民币五千元合并，决定执行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盛永松在服刑期间，认罪悔罪，遵守法律法规及监规，接受教育改造，积极参加思</w:t>
      </w:r>
      <w:r>
        <w:rPr>
          <w:rFonts w:ascii="仿宋" w:hAnsi="仿宋" w:cs="仿宋" w:eastAsia="仿宋"/>
          <w:sz w:val="32"/>
          <w:szCs w:val="32"/>
        </w:rPr>
        <w:t>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。鉴于该犯系侵害未成年人犯罪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盛永松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