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61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凝锋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仪陇县人，汉族，初中肄业，现在江苏省南通监狱九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四年六个月，并处罚金人民币五千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三年，并处罚金人民币四千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有期徒刑一年九个月，并处罚金人民币三千元；</w:t>
      </w:r>
      <w:r>
        <w:rPr>
          <w:rFonts w:eastAsia="仿宋" w:cs="仿宋" w:ascii="仿宋" w:hAnsi="仿宋"/>
          <w:sz w:val="32"/>
          <w:szCs w:val="32"/>
          <w:lang w:eastAsia="zh-CN"/>
        </w:rPr>
        <w:t>201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，被判处有期徒刑十一个月，并处罚金人民币四千元，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常州市新北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6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41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87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苏凝锋犯诈骗罪，判处有期徒刑十三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五万元，继续追缴犯罪所得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7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苏凝锋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苏凝锋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该犯财产性判项未履行，江苏省常州市新北区人民法院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作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0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执行裁定书予以终结本次执行程序。</w:t>
      </w:r>
      <w:r>
        <w:rPr>
          <w:rFonts w:ascii="仿宋" w:hAnsi="仿宋" w:cs="仿宋" w:eastAsia="仿宋"/>
          <w:sz w:val="32"/>
          <w:szCs w:val="32"/>
          <w:lang w:eastAsia="zh-CN"/>
        </w:rPr>
        <w:t>鉴于该犯系累犯，财产性判项未履行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苏凝锋减去有期徒刑六个月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80" w:leader="none"/>
          <w:tab w:val="left" w:pos="7605" w:leader="none"/>
        </w:tabs>
        <w:kinsoku w:val="true"/>
        <w:overflowPunct w:val="true"/>
        <w:autoSpaceDE w:val="true"/>
        <w:bidi w:val="0"/>
        <w:spacing w:lineRule="exact" w:line="400"/>
        <w:ind w:firstLine="800"/>
        <w:jc w:val="right"/>
        <w:textAlignment w:val="auto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