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bookmarkStart w:id="2" w:name="jyzh"/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〔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〕苏通狱减建字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  <w:t>65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罪犯楼毅，男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0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出生，浙江省东阳市人，汉族，大专文化，现在江苏省南通监狱医院服刑。</w:t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江苏省宜兴市人民法院作出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28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刑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3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刑事判决，以罪犯楼毅犯强奸罪，判处有期徒刑四年六个月，犯猥亵儿童罪，判处有期徒刑一年六个月，决定执行有期徒刑五年六个月（刑期自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。该犯不服，提出上诉，江苏省无锡市中级人民法院于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作出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苏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0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刑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8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刑事裁定，驳回上诉，维持原判。判决发生法律效力后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交付执行。</w:t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罪犯楼毅在服刑期间，认罪悔罪，遵守法律法规及监规，接受教育改造，积极参加思想、文化、职业技术教育，积极参加劳动，努力完成劳动任务。于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获得表扬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次，确有悔改表现。鉴于该犯系侵害未成年人犯罪罪犯，应当从严。</w:t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bookmarkStart w:id="5" w:name="zfnr2"/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建议对罪犯楼毅减去有期徒刑七个月。</w:t>
      </w:r>
      <w:bookmarkEnd w:id="5"/>
    </w:p>
    <w:p>
      <w:pPr>
        <w:pStyle w:val="Normal"/>
        <w:snapToGrid w:val="false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bookmarkStart w:id="6" w:name="rmfy"/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bookmarkStart w:id="7" w:name="dw1"/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</w:t>
      </w:r>
      <w:bookmarkEnd w:id="8"/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5-02-11T11:00:39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