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4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志坚，男，</w:t>
      </w:r>
      <w:r>
        <w:rPr>
          <w:rFonts w:eastAsia="仿宋" w:cs="仿宋" w:ascii="仿宋" w:hAnsi="仿宋"/>
          <w:sz w:val="32"/>
          <w:szCs w:val="32"/>
          <w:lang w:eastAsia="zh-CN"/>
        </w:rPr>
        <w:t>196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广东省广州市人，汉族，初中文化，现在江苏省南通监狱十一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，被判处有期徒刑一年九个月；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贩卖毒品罪，被判处有期徒刑一年三个月，并处罚金人民币一千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市海陵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泰海刑初字第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31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刘志坚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没收财产人民币五万元，涉案毒资予以追缴并没收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78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二个月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76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38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刘志坚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志坚在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九次，确有悔改表现。该犯财产性判项未履行，江苏省泰州市海陵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3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二执行裁定书予以终结本次执行程序。</w:t>
      </w:r>
      <w:r>
        <w:rPr>
          <w:rFonts w:ascii="仿宋" w:hAnsi="仿宋" w:cs="仿宋" w:eastAsia="仿宋"/>
          <w:sz w:val="32"/>
          <w:szCs w:val="32"/>
          <w:lang w:eastAsia="zh-CN"/>
        </w:rPr>
        <w:t>鉴于该犯系累犯和毒品再犯，财产性判项未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志坚减去有期徒刑六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6:4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